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spacing w:before="0" w:after="12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GvdeMetni2"/>
        <w:ind w:firstLine="708"/>
        <w:jc w:val="center"/>
        <w:rPr/>
      </w:pPr>
      <w:bookmarkStart w:id="0" w:name="OLE_LINK42"/>
      <w:bookmarkStart w:id="1" w:name="OLE_LINK41"/>
      <w:r>
        <w:rPr>
          <w:color w:val="000000"/>
          <w:sz w:val="16"/>
          <w:szCs w:val="16"/>
        </w:rPr>
        <w:t xml:space="preserve">T.C. FIRAT ÜNİVERSİTESİ İNSANİ VE SOSYAL BİLİMLER FAKÜLTESİ TARİH BÖLÜMÜ 2021-2022 BAHAR YARIYILI HAFTALIK DERS PROGRAMI </w:t>
      </w:r>
      <w:bookmarkEnd w:id="0"/>
      <w:bookmarkEnd w:id="1"/>
    </w:p>
    <w:p>
      <w:pPr>
        <w:pStyle w:val="GvdeMetni2"/>
        <w:spacing w:before="0" w:after="120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(I. ÖĞRETİM)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112"/>
        <w:gridCol w:w="1806"/>
        <w:gridCol w:w="416"/>
        <w:gridCol w:w="915"/>
        <w:gridCol w:w="973"/>
        <w:gridCol w:w="527"/>
        <w:gridCol w:w="1010"/>
        <w:gridCol w:w="992"/>
        <w:gridCol w:w="314"/>
        <w:gridCol w:w="1881"/>
        <w:gridCol w:w="416"/>
      </w:tblGrid>
      <w:tr>
        <w:trPr>
          <w:trHeight w:val="406" w:hRule="exact"/>
        </w:trPr>
        <w:tc>
          <w:tcPr>
            <w:tcW w:w="55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ÜN</w:t>
            </w:r>
          </w:p>
        </w:tc>
        <w:tc>
          <w:tcPr>
            <w:tcW w:w="11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SAAT</w:t>
            </w:r>
          </w:p>
        </w:tc>
        <w:tc>
          <w:tcPr>
            <w:tcW w:w="18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.  S  I  N  I  F</w:t>
            </w:r>
          </w:p>
        </w:tc>
        <w:tc>
          <w:tcPr>
            <w:tcW w:w="4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</w:t>
            </w:r>
          </w:p>
        </w:tc>
        <w:tc>
          <w:tcPr>
            <w:tcW w:w="188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I.  S  I  N  I  F</w:t>
            </w:r>
          </w:p>
        </w:tc>
        <w:tc>
          <w:tcPr>
            <w:tcW w:w="5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</w:t>
            </w:r>
          </w:p>
        </w:tc>
        <w:tc>
          <w:tcPr>
            <w:tcW w:w="200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II.  S  I  N  I  F</w:t>
            </w:r>
          </w:p>
        </w:tc>
        <w:tc>
          <w:tcPr>
            <w:tcW w:w="3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</w:t>
            </w:r>
          </w:p>
        </w:tc>
        <w:tc>
          <w:tcPr>
            <w:tcW w:w="18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V.  S  I  N  I  F</w:t>
            </w:r>
          </w:p>
        </w:tc>
        <w:tc>
          <w:tcPr>
            <w:tcW w:w="4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</w:t>
            </w:r>
          </w:p>
        </w:tc>
      </w:tr>
      <w:tr>
        <w:trPr>
          <w:trHeight w:val="220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P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Z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08.15-09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9.15-10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  <w:bookmarkStart w:id="2" w:name="_Hlk269994537"/>
            <w:bookmarkStart w:id="3" w:name="OLE_LINK4"/>
            <w:bookmarkStart w:id="4" w:name="OLE_LINK3"/>
            <w:bookmarkStart w:id="5" w:name="_Hlk269994506"/>
            <w:bookmarkStart w:id="6" w:name="OLE_LINK2"/>
            <w:bookmarkStart w:id="7" w:name="OLE_LINK1"/>
            <w:bookmarkStart w:id="8" w:name="_Hlk269994537"/>
            <w:bookmarkStart w:id="9" w:name="OLE_LINK4"/>
            <w:bookmarkStart w:id="10" w:name="OLE_LINK3"/>
            <w:bookmarkStart w:id="11" w:name="_Hlk269994506"/>
            <w:bookmarkStart w:id="12" w:name="OLE_LINK2"/>
            <w:bookmarkStart w:id="13" w:name="OLE_LINK1"/>
            <w:bookmarkEnd w:id="8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.15-1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18 Osm. Gramer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. YILMAZÇELİ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06 Türkiye Sel. Tar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. B. AŞA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16 Çağ. Or. Si. T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Ö. OSMAN UMA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08 Ç. Türk Dün.T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. K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</w:tr>
      <w:tr>
        <w:trPr>
          <w:trHeight w:val="459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.15-1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18 Osm. Gramer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. YILMAZÇELİ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06 Türkiye Sel. Tar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. B. AŞA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16 Çağ. Or. Si. T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Ö. OSMAN UMA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08 Ç. Türk Dün.T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. K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</w:tr>
      <w:tr>
        <w:trPr>
          <w:trHeight w:val="40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  <w:bookmarkStart w:id="14" w:name="_Hlk269994584"/>
            <w:bookmarkStart w:id="15" w:name="OLE_LINK6"/>
            <w:bookmarkStart w:id="16" w:name="OLE_LINK5"/>
            <w:bookmarkStart w:id="17" w:name="_Hlk269994584"/>
            <w:bookmarkStart w:id="18" w:name="OLE_LINK6"/>
            <w:bookmarkStart w:id="19" w:name="OLE_LINK5"/>
            <w:bookmarkEnd w:id="17"/>
            <w:bookmarkEnd w:id="18"/>
            <w:bookmarkEnd w:id="19"/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3.15-14.0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36 G. Türk Tar.K. B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. B. AŞAN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02 İslam Tarihi IV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ÇELİ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26 Osm. Sos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. YILMAZÇELİK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32 Cu. Döm. Hay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. HAYKIR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</w:tr>
      <w:tr>
        <w:trPr>
          <w:trHeight w:val="41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4.15-1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36 G. Türk Tar.K. B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. B. AŞA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02 İslam Tarihi IV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ÇELİ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26 Osm. Sos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. YILMAZÇELİK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32 Cu. Döm. Hay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. HAYKI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</w:tr>
      <w:tr>
        <w:trPr>
          <w:trHeight w:val="383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5.15-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08 O. Diplomatika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. YILDIRI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40 Cum. T. Kay.B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. HAYKI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3</w:t>
            </w:r>
          </w:p>
        </w:tc>
      </w:tr>
      <w:tr>
        <w:trPr>
          <w:trHeight w:val="469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  <w:bookmarkStart w:id="20" w:name="_Hlk269994643"/>
            <w:bookmarkStart w:id="21" w:name="OLE_LINK8"/>
            <w:bookmarkStart w:id="22" w:name="OLE_LINK7"/>
            <w:bookmarkStart w:id="23" w:name="_Hlk269994643"/>
            <w:bookmarkStart w:id="24" w:name="OLE_LINK8"/>
            <w:bookmarkStart w:id="25" w:name="OLE_LINK7"/>
            <w:bookmarkEnd w:id="23"/>
            <w:bookmarkEnd w:id="24"/>
            <w:bookmarkEnd w:id="25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6.15-17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08 O. Diplomatika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. YILDIRI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40 Cum. T. Kay. B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. HAYKI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3</w:t>
            </w:r>
          </w:p>
        </w:tc>
      </w:tr>
      <w:tr>
        <w:trPr>
          <w:trHeight w:val="74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bookmarkStart w:id="26" w:name="_Hlk269994675"/>
            <w:bookmarkStart w:id="27" w:name="OLE_LINK10"/>
            <w:bookmarkStart w:id="28" w:name="OLE_LINK9"/>
            <w:bookmarkEnd w:id="26"/>
            <w:bookmarkEnd w:id="27"/>
            <w:bookmarkEnd w:id="28"/>
            <w:r>
              <w:rPr>
                <w:b/>
                <w:bCs/>
                <w:sz w:val="13"/>
                <w:szCs w:val="13"/>
              </w:rPr>
              <w:t>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8.15-09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9.15-10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  <w:bookmarkStart w:id="29" w:name="_Hlk269994698"/>
            <w:bookmarkStart w:id="30" w:name="OLE_LINK12"/>
            <w:bookmarkStart w:id="31" w:name="OLE_LINK11"/>
            <w:bookmarkStart w:id="32" w:name="_Hlk269994698"/>
            <w:bookmarkStart w:id="33" w:name="OLE_LINK12"/>
            <w:bookmarkStart w:id="34" w:name="OLE_LINK11"/>
            <w:bookmarkEnd w:id="32"/>
            <w:bookmarkEnd w:id="33"/>
            <w:bookmarkEnd w:id="34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.15-1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32 Osm. Metinl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. YILMAZÇELİ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14 Türk. Kl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. GÜÇLÜA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12 Tarih Felsefesi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. KILIÇ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06 Osm.İktisat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. ÇAKA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</w:tr>
      <w:tr>
        <w:trPr>
          <w:trHeight w:val="25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.15-1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32 Osm. Metinl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. YILMAZÇELİ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14 Türk. Kl. Tar. II</w:t>
            </w:r>
          </w:p>
          <w:p>
            <w:pPr>
              <w:pStyle w:val="Normal"/>
              <w:jc w:val="center"/>
              <w:rPr>
                <w:color w:val="FFFFFF"/>
                <w:sz w:val="13"/>
                <w:szCs w:val="13"/>
              </w:rPr>
            </w:pPr>
            <w:r>
              <w:rPr>
                <w:sz w:val="13"/>
                <w:szCs w:val="13"/>
              </w:rPr>
              <w:t>S. GÜÇLÜA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12 Tarih Felsefesi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. KILIÇ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06 Osm.İktisat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. ÇAKA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</w:tr>
      <w:tr>
        <w:trPr>
          <w:trHeight w:val="4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  <w:bookmarkStart w:id="35" w:name="_Hlk269994760"/>
            <w:bookmarkStart w:id="36" w:name="OLE_LINK16"/>
            <w:bookmarkStart w:id="37" w:name="OLE_LINK15"/>
            <w:bookmarkStart w:id="38" w:name="_Hlk269994760"/>
            <w:bookmarkStart w:id="39" w:name="OLE_LINK16"/>
            <w:bookmarkStart w:id="40" w:name="OLE_LINK15"/>
            <w:bookmarkEnd w:id="38"/>
            <w:bookmarkEnd w:id="39"/>
            <w:bookmarkEnd w:id="40"/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3.15-14.0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04 Ort. Asya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. B. AŞAN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TRH 226 Yakındoğu T.D.T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. KARA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TRH 302 Yeniçağ Osm.Tar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. ÇAKAR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02 Yak. Osm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. YILMAZÇELİK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</w:tr>
      <w:tr>
        <w:trPr>
          <w:trHeight w:val="3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4.15-1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04 Ort. Asya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. B. AŞA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TRH 226 Yakındoğu T.D.T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. KAR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TRH 302 Yeniçağ Osm.Tar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. ÇAKA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02 Yak. Osm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. YILMAZÇELİ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5.15-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TAR 426 Afrika Si. Tar. 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T. MURA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6.15-17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AR 426 Afrika Si. Tar. 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T. MURA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</w:tr>
      <w:tr>
        <w:trPr>
          <w:trHeight w:val="108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8.15-09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9.15-10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.15-1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06 İslam Tarihi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. YILDIR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32 O. Tar. Kay.B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ÇELİ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06 An. Trk. Bey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. ÇAKA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22 Tar. Coğ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. KILI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.15-1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06 İslam Tarihi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. YILDIR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32 O. Tar. Kay.B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ÇELİ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06 An. Trk. Bey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. ÇAKA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22 Tar. Coğ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. KILI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</w:tr>
      <w:tr>
        <w:trPr>
          <w:trHeight w:val="28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  <w:bookmarkStart w:id="41" w:name="OLE_LINK38"/>
            <w:bookmarkStart w:id="42" w:name="OLE_LINK37"/>
            <w:bookmarkStart w:id="43" w:name="_Hlk269994858"/>
            <w:bookmarkStart w:id="44" w:name="OLE_LINK22"/>
            <w:bookmarkStart w:id="45" w:name="OLE_LINK21"/>
            <w:bookmarkStart w:id="46" w:name="OLE_LINK38"/>
            <w:bookmarkStart w:id="47" w:name="OLE_LINK37"/>
            <w:bookmarkStart w:id="48" w:name="_Hlk269994858"/>
            <w:bookmarkStart w:id="49" w:name="OLE_LINK22"/>
            <w:bookmarkStart w:id="50" w:name="OLE_LINK21"/>
            <w:bookmarkEnd w:id="46"/>
            <w:bookmarkEnd w:id="47"/>
            <w:bookmarkEnd w:id="48"/>
            <w:bookmarkEnd w:id="49"/>
            <w:bookmarkEnd w:id="50"/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3.15-14.0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14 İsl. Med.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ÇELİ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12 Osmanlı Pal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AKSIN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46 Yen. Tar. Kay. II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O. KILIÇ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14 Türk. Cum.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. DOĞANAY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4.15-1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14 İsl. Med.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ÇELİ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12 Osmanlı Pal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AKSI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46 Yen. Tar. Kay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. KILIÇ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AR 414 Türk. Cum.Tar. II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. DOĞANA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  <w:bookmarkStart w:id="51" w:name="_Hlk269994889"/>
            <w:bookmarkStart w:id="52" w:name="OLE_LINK24"/>
            <w:bookmarkStart w:id="53" w:name="OLE_LINK23"/>
            <w:bookmarkStart w:id="54" w:name="_Hlk269994889"/>
            <w:bookmarkStart w:id="55" w:name="OLE_LINK24"/>
            <w:bookmarkStart w:id="56" w:name="OLE_LINK23"/>
            <w:bookmarkEnd w:id="54"/>
            <w:bookmarkEnd w:id="55"/>
            <w:bookmarkEnd w:id="56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5.15-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12 Epigrafya II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Y. KIS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6.15-17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12 Epigrafya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. KIS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</w:tr>
      <w:tr>
        <w:trPr>
          <w:trHeight w:val="107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P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8.15-09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9.15-10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  <w:bookmarkStart w:id="57" w:name="_Hlk269994926"/>
            <w:bookmarkStart w:id="58" w:name="OLE_LINK26"/>
            <w:bookmarkStart w:id="59" w:name="OLE_LINK25"/>
            <w:bookmarkStart w:id="60" w:name="_Hlk269994926"/>
            <w:bookmarkStart w:id="61" w:name="OLE_LINK26"/>
            <w:bookmarkStart w:id="62" w:name="OLE_LINK25"/>
            <w:bookmarkEnd w:id="60"/>
            <w:bookmarkEnd w:id="61"/>
            <w:bookmarkEnd w:id="62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.15-1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34 E. Tar.Kay. B.II</w:t>
            </w:r>
          </w:p>
          <w:p>
            <w:pPr>
              <w:pStyle w:val="Normal"/>
              <w:jc w:val="center"/>
              <w:rPr>
                <w:color w:val="FFFFFF"/>
                <w:sz w:val="13"/>
                <w:szCs w:val="13"/>
              </w:rPr>
            </w:pPr>
            <w:r>
              <w:rPr>
                <w:sz w:val="13"/>
                <w:szCs w:val="13"/>
              </w:rPr>
              <w:t>C. YILMAZ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10 Tar. Met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. ARSLANTA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10 Yak. Avr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. GÜNAYD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04 Türk Yen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AKS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</w:tr>
      <w:tr>
        <w:trPr>
          <w:trHeight w:val="29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.15-1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34 E. Tar.Kay. B.II</w:t>
            </w:r>
          </w:p>
          <w:p>
            <w:pPr>
              <w:pStyle w:val="Normal"/>
              <w:jc w:val="center"/>
              <w:rPr>
                <w:color w:val="FFFFFF"/>
                <w:sz w:val="13"/>
                <w:szCs w:val="13"/>
              </w:rPr>
            </w:pPr>
            <w:r>
              <w:rPr>
                <w:sz w:val="13"/>
                <w:szCs w:val="13"/>
              </w:rPr>
              <w:t>C. YILMAZ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10 Tar. Met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. ARSLANTA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10 Yak. Avr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. GÜNAYD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04 Türk Yen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AKS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  <w:bookmarkStart w:id="63" w:name="_Hlk269994941"/>
            <w:bookmarkStart w:id="64" w:name="OLE_LINK28"/>
            <w:bookmarkStart w:id="65" w:name="OLE_LINK27"/>
            <w:bookmarkStart w:id="66" w:name="_Hlk269994941"/>
            <w:bookmarkStart w:id="67" w:name="OLE_LINK28"/>
            <w:bookmarkStart w:id="68" w:name="OLE_LINK27"/>
            <w:bookmarkEnd w:id="66"/>
            <w:bookmarkEnd w:id="67"/>
            <w:bookmarkEnd w:id="68"/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3.15-14.0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02 Eskiçağ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. ARSLANTAŞ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TRH 220 Babür Dev.T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. YILDIRIM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04 Osm. Teş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AKSIN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38 Yak. T. Kay. B.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Ö. TATAR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4.15-1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02 Eskiçağ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. ARSLANTA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TRH 220 Babür Dev.T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. YILDIRI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04 Osm. Teş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AKS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38 Yak. T. Kay. B.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Ö. TATA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</w:tr>
      <w:tr>
        <w:trPr>
          <w:trHeight w:val="36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5.15-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08 O. Avrupa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. GÜÇLÜA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30 Tür. İkili. İlş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Ö. TATA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  <w:bookmarkStart w:id="69" w:name="_Hlk269994966"/>
            <w:bookmarkStart w:id="70" w:name="OLE_LINK30"/>
            <w:bookmarkStart w:id="71" w:name="OLE_LINK29"/>
            <w:bookmarkStart w:id="72" w:name="_Hlk269994966"/>
            <w:bookmarkStart w:id="73" w:name="OLE_LINK30"/>
            <w:bookmarkStart w:id="74" w:name="OLE_LINK29"/>
            <w:bookmarkEnd w:id="72"/>
            <w:bookmarkEnd w:id="73"/>
            <w:bookmarkEnd w:id="74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6.15-17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08 O. Avrupa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. GÜÇLÜA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30 Tür. İkili. İlş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Ö. TATA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</w:tr>
      <w:tr>
        <w:trPr>
          <w:trHeight w:val="107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U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08.15-09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9.15-10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  <w:bookmarkStart w:id="75" w:name="OLE_LINK34"/>
            <w:bookmarkStart w:id="76" w:name="OLE_LINK33"/>
            <w:bookmarkStart w:id="77" w:name="_Hlk269994984"/>
            <w:bookmarkStart w:id="78" w:name="OLE_LINK32"/>
            <w:bookmarkStart w:id="79" w:name="OLE_LINK31"/>
            <w:bookmarkStart w:id="80" w:name="OLE_LINK34"/>
            <w:bookmarkStart w:id="81" w:name="OLE_LINK33"/>
            <w:bookmarkStart w:id="82" w:name="_Hlk269994984"/>
            <w:bookmarkStart w:id="83" w:name="OLE_LINK32"/>
            <w:bookmarkStart w:id="84" w:name="OLE_LINK31"/>
            <w:bookmarkEnd w:id="80"/>
            <w:bookmarkEnd w:id="81"/>
            <w:bookmarkEnd w:id="82"/>
            <w:bookmarkEnd w:id="83"/>
            <w:bookmarkEnd w:id="84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.15-1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08 Esk. Med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. ARSLANTA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28 İslam. İkt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ÇELİ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16 Sel. Kül. Med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. B. AŞA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34 Bil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. YILDI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36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en. Akd. T.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. YILDIRI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TAR 416 Cum. Sos. İkt. Tar. II 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M. ÇEVİ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.15-1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08 Esk. Med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. ARSLANTA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28 İslam. İkt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ÇELİ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16 Sel. Kül. Med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. B. AŞA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34 Bil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. YILDI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36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en. Akd. T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. YILDIRI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16 Cum. Sos. İkt. Tar. II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M. ÇEVİ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3.15-14.0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04 İlhanlı Tar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. KARA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18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Mısır. Tar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. YILMAZ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TRH 314 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Bizans Tar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. GÜÇLÜAY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38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ürk. Dem. T. MURAT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20 Cum. Dip. Tar. II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M. ÇEVİK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</w:tr>
      <w:tr>
        <w:trPr>
          <w:trHeight w:val="32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4.15-1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TRH 204 İlhanlı Tar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. KA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18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Mısır Tar.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C. YILMA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TRH 314 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Bizans Tar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. GÜÇLÜ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38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ürk. Dem. T. MURA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20 Cum. Dip. Tar. II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M. ÇEVİ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  <w:bookmarkStart w:id="85" w:name="_Hlk269995058"/>
            <w:bookmarkStart w:id="86" w:name="OLE_LINK36"/>
            <w:bookmarkStart w:id="87" w:name="OLE_LINK35"/>
            <w:bookmarkStart w:id="88" w:name="_Hlk269995058"/>
            <w:bookmarkStart w:id="89" w:name="OLE_LINK36"/>
            <w:bookmarkStart w:id="90" w:name="OLE_LINK35"/>
            <w:bookmarkEnd w:id="88"/>
            <w:bookmarkEnd w:id="89"/>
            <w:bookmarkEnd w:id="90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5.15-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22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sm. Kül. M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. K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6.15-17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22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sm. Kül. M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. K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GvdeMetni2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Heading5"/>
        <w:ind w:right="-591" w:hanging="0"/>
        <w:rPr/>
      </w:pPr>
      <w:r>
        <w:rPr>
          <w:b/>
          <w:bCs/>
          <w:i/>
          <w:iCs/>
          <w:color w:val="000000"/>
          <w:sz w:val="20"/>
        </w:rPr>
        <w:t xml:space="preserve">Prof. Dr. Ahmet AKSIN                                              </w:t>
        <w:tab/>
        <w:tab/>
        <w:tab/>
        <w:t xml:space="preserve">Prof. Dr. Abdulhalim AYDIN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Tarih Bölümü Başkanı                                                                   </w:t>
        <w:tab/>
        <w:t xml:space="preserve">       </w:t>
        <w:tab/>
        <w:tab/>
        <w:t xml:space="preserve">     Dekan</w:t>
      </w:r>
    </w:p>
    <w:p>
      <w:pPr>
        <w:pStyle w:val="GvdeMetni2"/>
        <w:spacing w:before="0" w:after="120"/>
        <w:jc w:val="center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GvdeMetni2"/>
        <w:ind w:firstLine="708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GvdeMetni2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GvdeMetni2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GvdeMetni2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GvdeMetni2"/>
        <w:ind w:firstLine="708"/>
        <w:jc w:val="center"/>
        <w:rPr/>
      </w:pPr>
      <w:r>
        <w:rPr>
          <w:color w:val="000000"/>
          <w:sz w:val="16"/>
          <w:szCs w:val="16"/>
        </w:rPr>
        <w:t xml:space="preserve">T.C. FIRAT ÜNİVERSİTESİ İNSANİ VE SOSYAL BİLİMLER FAKÜLTESİ TARİH BÖLÜMÜ 2021-2022 BAHAR YARIYILI HAFTALIK DERS PROGRAMI </w:t>
      </w:r>
    </w:p>
    <w:p>
      <w:pPr>
        <w:pStyle w:val="GvdeMetni2"/>
        <w:spacing w:before="0" w:after="120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(II. ÖĞRETİM)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112"/>
        <w:gridCol w:w="1806"/>
        <w:gridCol w:w="439"/>
        <w:gridCol w:w="884"/>
        <w:gridCol w:w="9"/>
        <w:gridCol w:w="1092"/>
        <w:gridCol w:w="425"/>
        <w:gridCol w:w="1843"/>
        <w:gridCol w:w="455"/>
        <w:gridCol w:w="1881"/>
        <w:gridCol w:w="399"/>
      </w:tblGrid>
      <w:tr>
        <w:trPr>
          <w:trHeight w:val="429" w:hRule="exact"/>
        </w:trPr>
        <w:tc>
          <w:tcPr>
            <w:tcW w:w="47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ÜN</w:t>
            </w:r>
          </w:p>
        </w:tc>
        <w:tc>
          <w:tcPr>
            <w:tcW w:w="11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SAAT</w:t>
            </w:r>
          </w:p>
        </w:tc>
        <w:tc>
          <w:tcPr>
            <w:tcW w:w="18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.  S  I  N  I  F</w:t>
            </w:r>
          </w:p>
        </w:tc>
        <w:tc>
          <w:tcPr>
            <w:tcW w:w="4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</w:t>
            </w:r>
          </w:p>
        </w:tc>
        <w:tc>
          <w:tcPr>
            <w:tcW w:w="198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I.  S  I  N  I  F</w:t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II.  S  I  N  I  F</w:t>
            </w:r>
          </w:p>
        </w:tc>
        <w:tc>
          <w:tcPr>
            <w:tcW w:w="4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</w:t>
            </w:r>
          </w:p>
        </w:tc>
        <w:tc>
          <w:tcPr>
            <w:tcW w:w="18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V.  S  I  N  I  F</w:t>
            </w:r>
          </w:p>
        </w:tc>
        <w:tc>
          <w:tcPr>
            <w:tcW w:w="3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</w:t>
            </w:r>
          </w:p>
        </w:tc>
      </w:tr>
      <w:tr>
        <w:trPr>
          <w:trHeight w:val="443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P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Z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5.15-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16 Sel. Kül. Med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. B. AŞ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16 Çağ. Or. Si. T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Ö. OSMAN UMA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08 Ç. Türk Dün.T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. KAR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</w:tr>
      <w:tr>
        <w:trPr>
          <w:trHeight w:val="293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6.15-17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16 Sel. Kül. Med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. B. AŞ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16 Çağ. Or. Si. T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Ö. OSMAN UMA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08 Ç. Türk Dün.T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. KAR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</w:tr>
      <w:tr>
        <w:trPr>
          <w:trHeight w:val="385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.15-18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18 Osm. Gramer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. YILMAZÇELİ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02 İslam Tarihi IV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ÇELİ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08 O.Diplomatika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. YILDIRI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AR 440 Cum.T. Kay.B. II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. HAYKI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7</w:t>
            </w:r>
          </w:p>
        </w:tc>
      </w:tr>
      <w:tr>
        <w:trPr>
          <w:trHeight w:val="305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8.15-19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18 Osm. Gramer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. YILMAZÇELİ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02 İslam Tarihi IV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ÇELİ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08 O.Diplomatika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. YILDIRI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AR 440 Cum.T. Kay.B. II 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Y. HAYKI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7</w:t>
            </w:r>
          </w:p>
        </w:tc>
      </w:tr>
      <w:tr>
        <w:trPr>
          <w:trHeight w:val="40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9.15-20.0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36 G. Türk Tar.K. B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. B. AŞAN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26 Osm. Sos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. YILMAZÇELİK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TAR 432 Cu. Döm. Hay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. HAYKIR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</w:tr>
      <w:tr>
        <w:trPr>
          <w:trHeight w:val="459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0.15-2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36 G. Türk Tar.K. B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. B. AŞA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26 Osm. Sos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. YILMAZÇELİ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32 Cu. Döm. Hay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. HAYKI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</w:tr>
      <w:tr>
        <w:trPr>
          <w:trHeight w:val="29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1.15-2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06 Türkiye Sel. Tar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. B. AŞ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2.15-23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06 Türkiye Sel. Tar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. B. AŞ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90" w:hRule="exact"/>
        </w:trPr>
        <w:tc>
          <w:tcPr>
            <w:tcW w:w="4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5.15-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04 Ort. Asya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. B. AŞA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14 Türk. Kl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. GÜÇLÜ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6.15-17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04 Ort. Asya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. B. AŞA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14 Türk. Kl. Tar. II</w:t>
            </w:r>
          </w:p>
          <w:p>
            <w:pPr>
              <w:pStyle w:val="Normal"/>
              <w:jc w:val="center"/>
              <w:rPr>
                <w:color w:val="FFFFFF"/>
                <w:sz w:val="13"/>
                <w:szCs w:val="13"/>
              </w:rPr>
            </w:pPr>
            <w:r>
              <w:rPr>
                <w:sz w:val="13"/>
                <w:szCs w:val="13"/>
              </w:rPr>
              <w:t>S. GÜÇLÜ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.15-18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32 Osm. Metinl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. YILMAZÇELİ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TRH 226 Yakındoğu T.D.T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. K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12 Tarih Felsefesi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. KILIÇ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05 Osm.İktisat Tar.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. ÇAKA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</w:tr>
      <w:tr>
        <w:trPr>
          <w:trHeight w:val="11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8.15-19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32 Osm. Metinl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. YILMAZÇELİ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TRH 226 Yakındoğu T.D.T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. K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12 Tarih Felsefesi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. KILIÇ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05 Osm.İktisat Tar.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. ÇAKA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</w:tr>
      <w:tr>
        <w:trPr>
          <w:trHeight w:val="43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9.15-20.0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TRH 302 Yeniçağ Osm.Tar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. ÇAKAR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01 Yak. Osm. Tar.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. YILMAZÇELİK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</w:tr>
      <w:tr>
        <w:trPr>
          <w:trHeight w:val="23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0.15-2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TRH 302 Yeniçağ Osm.Tar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. ÇAKA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01 Yak. Osm. Tar.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İ. YILMAZÇELİ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</w:tr>
      <w:tr>
        <w:trPr>
          <w:trHeight w:val="20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1.15-2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2.15-23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07" w:hRule="exact"/>
        </w:trPr>
        <w:tc>
          <w:tcPr>
            <w:tcW w:w="4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5.15-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12 Osmanlı Pal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AKS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22 Tar. Coğ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. KILIÇ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</w:tr>
      <w:tr>
        <w:trPr>
          <w:trHeight w:val="2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6.15-17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12 Osmanlı Pal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AKS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22 Tar. Coğ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. KILIÇ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</w:tr>
      <w:tr>
        <w:trPr>
          <w:trHeight w:val="23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.15-18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06 İslam Tarihi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. YILDIRI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32 O. Tar. Kay.B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ÇELİ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46 Yen. Tar. Kay.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. KILIÇ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14 Türk. Cum.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. DOĞANA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</w:tr>
      <w:tr>
        <w:trPr>
          <w:trHeight w:val="23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8.15-19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06 İslam Tarihi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. YILDIRI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32 O. Tar. Kay.B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ÇELİ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46 Yen. Tar. Kay.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. KILIÇ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AR 414 Türk. Cum.Tar. II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. DOĞANA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</w:tr>
      <w:tr>
        <w:trPr>
          <w:trHeight w:val="28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9.15-20.0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14 İsl. Med.Tar.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ÇELİ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06 An. Trk. Bey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. ÇAKAR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12 Epigrafya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. KISA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</w:tr>
      <w:tr>
        <w:trPr>
          <w:trHeight w:val="23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0.15-2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44 İsl. Med.Tar.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ÇELİ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06 An. Trk. Bey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. ÇAKA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12 Epigrafya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. KIS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</w:tr>
      <w:tr>
        <w:trPr>
          <w:trHeight w:val="23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1.15-2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2.15-23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07" w:hRule="exact"/>
        </w:trPr>
        <w:tc>
          <w:tcPr>
            <w:tcW w:w="4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P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5.15-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TRH 219 Babür Dev. T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. YILDIR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28 Düş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. YILMAZ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TAR 426 Afrika Si. Tar. 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T. MURA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</w:tr>
      <w:tr>
        <w:trPr>
          <w:trHeight w:val="23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6.15-17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TRH 219 Babür Dev. T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. YILDIR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28 Düş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. YILMAZ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AR 426 Afrika Si. Tar. 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T. MURA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</w:tr>
      <w:tr>
        <w:trPr>
          <w:trHeight w:val="13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.15-18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02 Eskiçağ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. ARSLANTA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08 O. Avrupa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. GÜÇLÜ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10 Yen. Avr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. GÜNAYDI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04 Türk Yen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AKSI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</w:tr>
      <w:tr>
        <w:trPr>
          <w:trHeight w:val="29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8.15-19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02 Eskiçağ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. ARSLANTA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08 O. Avrupa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. GÜÇLÜ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10 Yen. Avr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. GÜNAYDI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04 Türk Yen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AKSI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</w:tr>
      <w:tr>
        <w:trPr>
          <w:trHeight w:val="23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9.15-20.0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34 E. Tar.Kay. B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. YILMAZ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10 Tar. Met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. ARSLANTAŞ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04 Osm. Teş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AKSIN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38 Yak. T. Kay. B.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Ö. TATAR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3</w:t>
            </w:r>
          </w:p>
        </w:tc>
      </w:tr>
      <w:tr>
        <w:trPr>
          <w:trHeight w:val="23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0.15-2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34 E. Tar.Kay. B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. YILMA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10 Tar. Met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.ARSLANTA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04 Osm. Teş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AKSI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38 Yak. T. Kay. B.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Ö. TATA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3</w:t>
            </w:r>
          </w:p>
        </w:tc>
      </w:tr>
      <w:tr>
        <w:trPr>
          <w:trHeight w:val="20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1.15-2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30 Tür. İkili. İlş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Ö. TATA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</w:tr>
      <w:tr>
        <w:trPr>
          <w:trHeight w:val="13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2.15-23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30 Tür. İkili. İlş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Ö. TATA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</w:tr>
      <w:tr>
        <w:trPr>
          <w:trHeight w:val="107" w:hRule="exact"/>
        </w:trPr>
        <w:tc>
          <w:tcPr>
            <w:tcW w:w="4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U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5.15-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TRH 228 İslam. İkt. II A. ÇELİ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16 Sel. Kül. Med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. B. AŞ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34 Bil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. YILDIRI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TAR 416 Cum. Sos. İkt. Tar. II 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M. ÇEVİ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</w:tr>
      <w:tr>
        <w:trPr>
          <w:trHeight w:val="30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6.15-17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TRH 228 İslam. İkt. II A. ÇELİ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216 Sel. Kül. Med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. B. AŞ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334 Bil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. YILDIRI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TAR 416 Cum. Sos. İkt. Tar. II 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M. ÇEVİ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</w:tr>
      <w:tr>
        <w:trPr>
          <w:trHeight w:val="23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.15-18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08 Esk. Med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. ARSLANTA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RH 218 Mısır Tar.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. YILMAZ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TRH 204 İlhanlı Tar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. K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20 Cum. Dip. Tar. II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M. ÇEVİ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</w:tr>
      <w:tr>
        <w:trPr>
          <w:trHeight w:val="23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8.15-19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H 108 Esk. Med. Tar. II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. ARSLANTA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RH 218 Mısır Tar.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. YILMAZ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TRH 204 İlhanlı Tar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. K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R 420 Cum. Dip. Tar. II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M. ÇEVİ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E</w:t>
            </w:r>
          </w:p>
        </w:tc>
      </w:tr>
      <w:tr>
        <w:trPr>
          <w:trHeight w:val="23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9.15-20.0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0.15-2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GvdeMetni2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GvdeMetni2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Heading5"/>
        <w:ind w:right="-591" w:hanging="0"/>
        <w:rPr/>
      </w:pPr>
      <w:r>
        <w:rPr>
          <w:b/>
          <w:bCs/>
          <w:i/>
          <w:iCs/>
          <w:color w:val="000000"/>
          <w:sz w:val="20"/>
        </w:rPr>
        <w:t xml:space="preserve">Prof. Dr. Ahmet AKSIN                                              </w:t>
        <w:tab/>
        <w:tab/>
        <w:tab/>
        <w:t xml:space="preserve">Prof. Dr. Abdulhalim AYDIN             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Tarih Bölümü Başkanı                                                                   </w:t>
        <w:tab/>
        <w:t xml:space="preserve">       </w:t>
        <w:tab/>
        <w:tab/>
        <w:t xml:space="preserve">     Dekan    </w:t>
      </w:r>
    </w:p>
    <w:sectPr>
      <w:type w:val="nextPage"/>
      <w:pgSz w:w="11906" w:h="16838"/>
      <w:pgMar w:left="1440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5:00Z</dcterms:created>
  <dc:creator>Selçuk HAYLI</dc:creator>
  <dc:description/>
  <cp:keywords/>
  <dc:language>en-US</dc:language>
  <cp:lastModifiedBy>yavuz</cp:lastModifiedBy>
  <cp:lastPrinted>2022-03-02T14:47:00Z</cp:lastPrinted>
  <dcterms:modified xsi:type="dcterms:W3CDTF">2022-03-02T11:47:00Z</dcterms:modified>
  <cp:revision>42</cp:revision>
  <dc:subject/>
  <dc:title>T</dc:title>
</cp:coreProperties>
</file>